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bunale Ordinario di Tori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8 febbraio 1948, n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stamp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31-3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lga la seguente legge approvata dall'Assemblea Costituente il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4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i stampa o stamp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considerate stampe o stampati, ai fini di questa legge,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produzioni tipografiche o comunque ottenute con mezzi mecca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fisico-chimici in qualsiasi modo destinate alla pubb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obbligatorie sugli stamp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stampato deve indicare il luogo e l'anno della pubbl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il  nome  e  il  domicilio  dello  stampatore  e, se esi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d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giornali,  le  pubblicazioni  delle  agenzie  d'informazioni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i di qualsiasi altro genere devono recare la indic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luogo  e  della  data  della  pubblicazione  del  nome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o dello stampato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nome  del  proprietario  e  del  direttore  o vice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identita'  delle  indicazioni, obbligatorie e non obbligato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contrassegnano  gli  stampati,  deve  corrispondere ident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o in tutti gli esemp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 giornale   o   altro   periodico  deve  avere  un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direttore   responsabile  deve  essere  cittadino  itali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dere gli altri requisiti per l'iscrizione nelle liste elett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o'   essere   direttore   responsabile   anche   l'italian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 alla Repubblica, se possiede gli altri requisit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nelle liste elettorali poli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il  direttore  sia  investito di mandato parlamentare,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nominato  un  vice  direttore,  che  assume  la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disposizioni  della  presente  legge,  concernenti il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, si applicano alla persona che assume la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poter   pubblicare   un   giornale   o  altro  periodic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o,   se  cittadino  italiano  residente  in  Italia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dere gli altri requisiti per l'iscrizione nelle liste elett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proprietario e' cittadino italiano residente all'estero,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dere gli altri requisiti per l'iscrizione nelle liste eletto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si tratta di minore o di persona giuridica, i requisit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 comma   precedenti   devono   essere   posseduti   dal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requisiti  medesimi  devono essere posseduti anche dalla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 esercita  l'impresa  giornalistica,  se  essa  e'  divers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ssun giornale o periodico puo' essere pubblicato se non sia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o   presso   la   cancelleria   del   tribunale,  ne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e la pubblicazione deve effettua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la   registrazione   occorre   che   siano  deposit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una dichiarazione, con le firme autenticate del proprietar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ettore o vice direttore responsabile, dalla quale risultin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e  e  il  domicilio di essi e della persona che esercita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stica,  se  questa  e'  diversa  dal proprietario, nonche'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e la natura della pubblic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i  documenti  comprovanti  il possesso dei requisit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rticoli 3 e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un  documento  da  cui  risulti  l'iscrizione  nell'alb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sti,  nei  casi  in  cui  questa  sia  richiesta  da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profession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 copia   dell'atto   di  costituzione  o  dello  statut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o e' una persona giurid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presidente  del  tribunale  o  un  giudice  da  lui  del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a  la  regolarita'  dei  documenti presentati, ordina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 giorni,  l'iscrizione  del giornale o periodico in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tenuto dalla cancell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istro e'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ei mu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mutamento che intervenga in uno degli elementi enunciat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prescritta dall'art. 5, deve formare oggetto di nu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 da  depositarsi,  nelle  forme  ivi  previs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 giorni  dall'avvenuto  mutamento, insieme con gli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tazione del mutamento e' eseguita nei modi indicati ne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dell'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previsto nel presente articolo incombe sul proprietari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persona  che esercita, l'impresa giornalistica, se divers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 della 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fficacia,  della  registrazione  cessa  qualora,  entro sei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di essa, il periodico non sia stato pubblicato, ovver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 verificata  nella  pubblicazione  una,  interruzione di oltr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Risposte e rettifiche)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Il  direttore  o,  comunque,  il  responsabile  e'  tenuto a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re  gratuitamente nel quotidiano o nel periodico o n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stampa le dichiarazioni o le rettifiche dei soggetti di cui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e  pubblicate  immagini od ai quali siano stati attribuiti at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nsieri o affermazioni da essi ritenuti lesivi della loro dignita'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ri  a  verita',  purche'  le  dichiarazioni o le rettifi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biano contenuto suscettibile di incriminazione pe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i quotidiani, le dichiarazioni o le rettifich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te  sono pubblicate, non oltre due giorni da quello in cu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enuta  la  richiesta,  in testa di pagina e collocate nella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gina del giornale che ha riportato la notizia cui si riferisco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 i periodici, le dichiarazioni o le rettifiche sono pubblic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 oltre  il  secondo  numero  successivo  alla settimana in cu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venuta  la  richiesta,  nella  stessa  pagina  che ha riport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zia cui si riferis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 rettifiche o dichiarazioni devono fare riferimento allo 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  le  ha  determinate  e  devono  essere  pubblicate  n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zza,  purche' contenute entro il limite di trenta righe,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e  caratteristiche tipografiche, per la parte che si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amente alle affermazioni contes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ora,  trascorso  il termine di cui al secondo e terzo comm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ttifica  o dichiarazione non sia stata pubblicata o lo sia st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olazione  di  quanto  disposto  dal  secondo, terzo e quart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utore  della  richiesta  di  rettifica, se non intende procede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a del decimo comma dell'articolo 21, puo' chiedere al pretore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 dell'articolo  700  del  codice  di  procedura civile, che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ta la pubb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mancata o incompleta ottemperanza all'obbligo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 e'  punita  con la multa da tre milioni a cinque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 sentenza  di  condanna  deve essere pubblicata per estrat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otidiano  o nel periodico o nell'agenzia. Essa, ove ne sia il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 che la pubblicazione omessa sia effettuata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obbligatoria di sen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pronunciare condanne per reato commesso mediante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un  periodico,  il  giudice  ordina in ogni caso l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entenza,  integralmente o per estratto, nel periodico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direttore  responsabile  e'  tenuto  a  eseguire gratuitament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 a  norma  dell'art.  615,  primo  comma,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 m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giornale murale, che abbia un titolo e una normale period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ubblicazione,  anche  se in parte manoscritto, e' regolato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di  giornale  murale a copia unica, e' sufficiente,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della  legge  2  febbraio  1939, n. 374, che sia dato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affissione all'autorita' di pubblica sicur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osservanza di questa norma e' punita ai sensi dell'art. 65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giornali murali sono esenti da ogni gravame fis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  reati  commessi  col  mezzo  della  stampa  sono civ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,  in  solido  con gli autori del reato e fra di lor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o della pubblicazione e l'ed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e pecun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di  diffamazione  commessa  col  mezzo  della stamp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 offesa  puo'  chiedere,  oltre  il risarcimento dei dann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'art.  185  del  Codice  penale,  una  somma  a  tito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e.  La  somma  e'  determinata  in  relazione alla gra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ffesa ed alla diffusione dello stamp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e per la diffam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o  di  diffamazione  commessa  col  mezzo   della   stam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stente nell'attribuzione di un fatto determinato, si appl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della reclusione da uno  a  sei  anni  quella  della  mul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lire centom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1))((2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.P.R. 22 maggio 1970, n. 283, ha dis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(con l'art. 1, comma 1, lettera c)) che " E' concessa amnisti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eguenti reati, se commessi,  anche,  con  finalita'  politich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e in occasione  di  agitazioni  o  manifestazioni  sindac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esche, o di agitazioni o manifestazioni attinenti  a  probl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, dell'occupazione, della casa e della sicurezza social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ine in occasione  ed  a  causa  di  manifestazioni  ed  ag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da eventi di  calamita'  naturali  [...]  rea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. 13 della legge 8 febbraio 1948, n. 47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(con l'art. 1, comma 2, lettera  a))  che  "E'  inoltre  conc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nistia [...] per i reati di cui alle lettere a), b), c), d), e)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) del precedente comma, determinati da motivi  politici  iner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i  di  minoranze  etniche,  salvo   che   dal   fatto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 derivate  lesioni  personali  ai  sensi  del  capo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583 del codice penale, o la morte ai sensi 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86 e 588 del codice penal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(con l'art. 11,  comma  1)  che  "L'amnistia  e  l'indulto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icacia per i reati commessi fino a tutto il giorno 6 aprile 1970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(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la Corte Costituzionale con sentenza 5 - 14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1, n. 175 (in G.U. 1a s.s. n. 184 del  21.07.1971)  ha  dichi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llegittimita' costituzionale dell'aart. 1. del  D.P.R.  22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0, n. 283 (che ha modificato il presente articolo) "nella par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escludono  la  rinunzia,  con   le   conseguenze   indicat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azione, all'applicazione dell'amnisti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i destinate all'infanzia o all'adole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disposizioni dell'art. 528 del Codice penale si applican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pubblicazioni  destinate  ai  fanciulli  ed  agli  adolesc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,  per  la  sensibilita'  e impressionabilita' ad essi prop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 comunque  idonee  a  offendere  il loro sentimento morale od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 per  essi  incitamento  alla  corruzione, al delitto 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cid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ne in tali casi sono aumen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medesime  disposizioni si applicano a quei giornali e peri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all'infanzia, nei quali la descrizione o l'illustr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cende  poliziesche  e  di  avventura  sia fatta, sistematicamen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etutamente,  in  modo  da  favorire  il  disfrenarsi di isti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enza e di indisciplina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i a contenuto impressionante o raccapricc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disposizioni dell'art. 528 del Codice penale si applican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stampati i quali descrivano o illustrino, con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sionanti  o raccapriccianti, avvenimenti realmente verificat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anche  soltanto  immaginari,  in  modo  da poter turbare i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mento  della morale o l'ordine familiare o da poter provoc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ondersi di suicidi o deli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mpa clandest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 intraprende  la  pubblicazione  di  un  giornale  o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o  senza  che  sia stata eseguita la registrazione pre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 5,  e'  punito  con la reclusione fino a due anni o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a fino a lire centomi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stessa  pena  si  applica a chiunque pubblica, uno stampat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o,  dal  quale  non  risulti  il nome dell'editore ne'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tampatore  o  nel  quale  questi  siano  indicati in mod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 al v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missione delle indicazioni obbligatorie sugli stamp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 quanto e' disposto dall'articolo precedente, qualunque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issione o inesattezza nelle indicazioni prescritte dall'art. 2 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 dell'ultimo  comma  dello  stesso  articolo e' puni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enda sino a lire ventimi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egli obblighi stabiliti dall'art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 non effettua la dichiarazione di mutamento nel termine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t.  6,  o  continua  la  pubblicazione  di un giornale o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o  dopo  che sia stata rifiutata l'annotazione del mu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unito con l'ammenda fino a lire cinquantami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lse dichiarazioni nella registrazione di peri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 nelle dichiarazioni prescritte dagli articoli 5 e 6 espone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conformi al vero e' punito a norma del primo comma dell'art. 4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pe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portazione, distruzione o deterioramento di stamp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 asporta, distrugge o deteriora stampati per i quali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e  osservate le prescrizioni di legge, allo scopo di impedirn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,  distribuzione  o  diffusione,  e'  punito,  se il fatt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 reato  piu'  grave,  con la reclusione da sei mesi a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a  stessa  pena  e'  punito  chiunque con violenza o min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sce  la stampa, pubblicazione o diffusione dei periodici,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siano state osservate le prescrizioni di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ena  e'  aumentata  se  il  fatto  e' commesso da piu'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te  o  in  luogo  pubblico,  ovvero  presso tipografie, edic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nzie o altri locali destinati a pubblica vendi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reati suddetti si procede per direttis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e forme del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gnizione dei reati commessi col mezzo della stampa appar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tribunale, salvo che non sia competente la Corte di ass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consentita la rimessione del procedimento al pre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giudizio si procede col rito direttis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 fatto  obbligo  al giudice di emettere in ogni caso la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termine  massimo  di  un  mese dalla data di presen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rela o della denu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La  competenza  per  i  giudizi conseguenti alle violazion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e  in  tema  di  rettifica,  di cui all'articolo 8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, appartiene al pre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giudizio si procede con il rito direttissi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fatto obblig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 al  pretore  di  depositare  in  ogni  caso la sentenza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ssanta giorni dalla presentazione della denunc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 al  giudice  di  appello  di  depositare  la  sentenz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rantacinque giorni dalla scadenza del termine per la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motivi di appel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 alla  Corte  di  cassazione  di  depositare la sentenza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ssanta  giorni  dalla scadenza del termine per la present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tivi del ri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 processi  di  cui  al  presente articolo sono trattati anch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   feriale   previsto   dall'articolo   91   de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ario approvato con regio decreto 30 gennaio 1941, n. 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 colpevole  inosservanza dell'obbligo previsto nel settimo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stituisce infrazione disciplin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 ogni  caso,  il  richiedente  la  rettifica  puo' rivolgers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tore  affinche',  in  via d'urgenza, anche ai sensi de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32  e  219  del  codice  di procedura penale, ordini al diretto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mediata  pubblicazione o la trasmissione delle risposte, rett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dichiarazioni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i gia' autor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  giornali  e  gli altri periodici autorizzati ai sens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precedenti, la registrazione prescritta dall'art. 5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 nel  termine di quattro mesi dall'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brogati il regio decreto-legge 14 gennaio 1944, n. 13, e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  disposizione  contraria  o  incompatibile  con  quel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Governo emanera' le norme per l'attuazione della presente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e  legge  entra  in vigore il giorno successivo a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a pubblicazione nella Gazzetta Ufficiale della Re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e  legge,  munita del sigillo dello Stato, sara' ins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delle leggi e dei decreti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re come legge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a a Roma, addi' 8 febbraio 19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 N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 GASPERI - EINAUDI - SARA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PACCIARDI - TOGNI - SFO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SCELBA - GRASSI - PELLA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VECCHIO - FACCHINARD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NELLA - TUPINI - SEGNI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BELLINI - D'ARAGONA -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LLONI - FANFANI - MERZAG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P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to, il Guardasigilli: GRASSI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eastAsia="Times New Roman" w:cs="English157 BT;Times New Roman"/>
      <w:sz w:val="72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5:00Z</dcterms:created>
  <dc:creator>antonell.valentino</dc:creator>
  <dc:description/>
  <cp:keywords/>
  <dc:language>en-US</dc:language>
  <cp:lastModifiedBy>antonell.valentino</cp:lastModifiedBy>
  <dcterms:modified xsi:type="dcterms:W3CDTF">2016-03-31T06:45:00Z</dcterms:modified>
  <cp:revision>2</cp:revision>
  <dc:subject/>
  <dc:title> </dc:title>
</cp:coreProperties>
</file>